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3952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2"/>
          <w:szCs w:val="32"/>
        </w:rPr>
        <w:t>«Каждый ребёнок имеет право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“Азбука права” правовой лекторий для учащихся 6-8 класс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Цель:</w:t>
      </w:r>
      <w:r>
        <w:rPr>
          <w:color w:val="000000"/>
        </w:rPr>
        <w:t xml:space="preserve"> 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учащихся с основными правами и свободами, изложенными в Конвенции о правах ребен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примере сказочных героев показать, как нарушаются права челове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мочь детям осознать, что нет прав без обязанностей, нет обязанностей без прав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ехническое обеспечение: ПК, демонстрационный экран, проектор. </w:t>
      </w:r>
    </w:p>
    <w:p>
      <w:pPr>
        <w:pStyle w:val="Normal"/>
        <w:rPr/>
      </w:pPr>
      <w:r>
        <w:rPr/>
        <w:t>Програмное обеспечение: Microsoft Power Point, Word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</w:t>
        <w:tab/>
        <w:t>ведущий:</w:t>
      </w:r>
      <w:r>
        <w:rPr/>
        <w:t xml:space="preserve"> </w:t>
        <w:br/>
      </w:r>
    </w:p>
    <w:p>
      <w:pPr>
        <w:pStyle w:val="Normal"/>
        <w:ind w:firstLine="708"/>
        <w:jc w:val="both"/>
        <w:rPr/>
      </w:pPr>
      <w:r>
        <w:rPr/>
        <w:t>Наша сегодняшняя “Азбука права” и будет посвящена правам ребенка. Права ребенка отражены в Конвенции, принятой 20 ноября 1989 года на заседании Генеральной Ассамблеи ООН. Этот документ должны знать все дети мира. Конвенция потому и существует, что все взрослые люди прекрасно понимают – из бесправного, запуганного ребенка может вырасти только бесправный, запуганный взрослый. Знает ли свои права ребенок? Об этом и подумало Мировое сообщество, принимая Конвенцию о правах ребенка. Она начинает действовать, когда человек делает первый вздох – вступает в жизнь.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</w:r>
      <w:r>
        <w:rPr/>
        <w:t xml:space="preserve"> </w:t>
        <w:br/>
        <w:t>Вспомним историю, как раньше обстояли дела с правами ребенка? В древней Спарте ребенка, родившегося слабым, сбрасывали со скалы. Во Франции в старину детей, которые были в тягость, родители продавали нищим.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t xml:space="preserve"> </w:t>
        <w:br/>
        <w:t>Об этом писал В. Гюго в романе “Человек, который смеется”. Продажа детей с целью заработка.</w:t>
      </w:r>
    </w:p>
    <w:p>
      <w:pPr>
        <w:pStyle w:val="Normal"/>
        <w:jc w:val="both"/>
        <w:rPr/>
      </w:pPr>
      <w:r>
        <w:rPr>
          <w:b/>
        </w:rPr>
        <w:t>2-й</w:t>
        <w:tab/>
        <w:t xml:space="preserve">ведущий: </w:t>
        <w:br/>
      </w:r>
      <w:r>
        <w:rPr/>
        <w:t>В Санкт-Петербурге в прошлом веке появилось много приютов для младенцев, которых бедные родители подбрасывали “добрым людям”.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  <w:br/>
      </w:r>
      <w:r>
        <w:rPr/>
        <w:t>В Конвенции о правах ребенка записано “…Ввиду его физической и умственной незрелости нуждается в специальной охране и заботе”. Эта охрана и забота возлагается на родителей ребенка. Семья – маленькое государство, где действуют свои порядки и обычаи. В грустном и трогательном рассказе А. П. Чехова “Ванька”, написанном сто лет назад, мы видим полное бесправие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ка из рассказа А.П. Чехова “Ваньк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  <w:br/>
      </w:r>
      <w:r>
        <w:rPr/>
        <w:t>О каких нарушениях статьей Конвенции идет речь в данном отрывке? (Ответы)</w:t>
        <w:br/>
        <w:t>В каких произведениях русских и зарубежных писателей показано бесправное положение детей и подростков? (А. Некрасов “Крестьянские дети”; В. Короленко “Дети подземелья”; В. Гюго “Отверженные”, “Человек, который смеется”; Э. Мало “Без семьи”.) Назовите художников и их картины, в которых отражена бесправная жизнь детей. (В. Перов “Тройка”; К. Маковский “Свидание”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ведущий</w:t>
      </w:r>
      <w:r>
        <w:rPr/>
        <w:t xml:space="preserve"> (зачитывает статьи Конвен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икто не имеет права обижать человека, унижать его и жестоко наказывать.</w:t>
      </w:r>
    </w:p>
    <w:p>
      <w:pPr>
        <w:pStyle w:val="Normal"/>
        <w:jc w:val="both"/>
        <w:rPr/>
      </w:pPr>
      <w:r>
        <w:rPr/>
        <w:t>2. Все люди рождаются свободными и равными, все имеют одинаковое достоинство и права.</w:t>
      </w:r>
    </w:p>
    <w:p>
      <w:pPr>
        <w:pStyle w:val="Normal"/>
        <w:jc w:val="both"/>
        <w:rPr/>
      </w:pPr>
      <w:r>
        <w:rPr/>
        <w:t>3. Каждый человек имеет право на хорошие услов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br/>
        <w:t>К сожалению, нередко случается так, что ребенок остается без родителей по той или иной причине, следовательно, нарушается одно из прав Конвенции – право на семью. И не все дети, попадающие в детский дом, – сироты, у многих есть родители, но они лишены родительских прав. Как вы думаете, чего больше всего хотят эти дети? (Ответы) Что для улучшения их жизни вы бы предложили сделать: государству, богатым людям, будущим супругам, самим себе. (Ответы</w:t>
        <w:tab/>
        <w:t>детей)</w:t>
        <w:br/>
        <w:t>Назовите статью Конвенции, защищающую таких детей. (Ст. 2. Ребенок, ввиду его физической и умственной незрелости, нуждается в специальной охране и защите)</w:t>
      </w:r>
    </w:p>
    <w:p>
      <w:pPr>
        <w:pStyle w:val="Normal"/>
        <w:jc w:val="both"/>
        <w:rPr/>
      </w:pPr>
      <w:r>
        <w:rPr>
          <w:b/>
        </w:rPr>
        <w:t>2-й</w:t>
        <w:tab/>
        <w:t xml:space="preserve">ведущий: </w:t>
        <w:br/>
      </w:r>
      <w:r>
        <w:rPr/>
        <w:t>Очень часто в Конвенции о правах ребенка звучит слово “свобода”, а свобода – это независимость. Какие права ребенка на свободу записаны в Конвенции? (У каждого ребенка есть право иметь собственное мнение и право говорить то, что он думает)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  <w:br/>
      </w:r>
      <w:r>
        <w:rPr/>
        <w:t>У меня очень трудная проблема, которую сам я не в силах разрешить. Ко мне обратился одиннадцатилетний мальчик (я не называю его фамилию и школу по его же просьбе). Родители этого ребенка являются членами секты адвентистов седьмого дня. Мальчика заставляют насильно ходить на собрания секты, хотя он и сопротивляется. За непослушание его наказывают. В порыве отчаяния он рассказал мне о своем горе, так как в классе со сверстниками и учителями он боится об этом говорить.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  <w:br/>
      </w:r>
      <w:r>
        <w:rPr/>
        <w:t>Прошу вас помочь нам разобраться в данном вопросе с точки зрения Конвенции, а мы, в свою очередь, попытаемся объяснить это подростку. Какие права ребенка по существующей Конвенции нарушают родители? А может быть, родители правы? (Никто не может заставить человека вступить в какую-то организацию, если он этого не хочет)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</w:r>
      <w:r>
        <w:rPr/>
        <w:t xml:space="preserve"> </w:t>
        <w:br/>
        <w:t>Вспомните литературные произведения, где бы была подобная ситуация.(В. Тендряков “Чудотворная”; Н. Евдокимов “Грешница”)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br/>
        <w:t>Сейчас я предлагаю вам послушать маленькую сказку.</w:t>
      </w:r>
    </w:p>
    <w:p>
      <w:pPr>
        <w:pStyle w:val="Normal"/>
        <w:jc w:val="both"/>
        <w:rPr/>
      </w:pPr>
      <w:r>
        <w:rPr/>
        <w:t>“</w:t>
      </w:r>
      <w:r>
        <w:rPr/>
        <w:t>Мальчик-с-пальчик и страус”</w:t>
      </w:r>
    </w:p>
    <w:p>
      <w:pPr>
        <w:pStyle w:val="Normal"/>
        <w:jc w:val="both"/>
        <w:rPr/>
      </w:pPr>
      <w:r>
        <w:rPr/>
        <w:t>Пока Мальчик-с-пальчик блуждал по лесу, разбрасывая за собой камушки, чтобы найти обратную дорогу, он даже не мог представить, что за ним по пятам ходит страус и глотает эти камушки. Мальчик-с-пальчик оглядывается – нет камней. Он потерялся окончательно: нет камней – нет дороги домой; нет дороги домой – нет самого дома, нет дома – нет мамы с папой. Вдруг он увидел танцующего страус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дись ко мне на спину, я очень быстро бегаю, мы отправимся путешествоват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 как же мама с папой? Я их больше не увиж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они потеряли тебя, то, вероятнее всего, у них нет желания увидеть тебя как можно скоре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ваших словах есть истина, господин Страус. Но как же моя мам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терпеть не могу твою маму за то, что она носит страусиные перья на своей шляп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она не останавливается перед расходами, чтобы пустить пыль в глаза соседя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 лучше бы она занималась тобой! Она тебя порола когда-нибуд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. И отец меня тоже бь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ец тебя бьет?! Это же отвратительно! Дети ведь не бьют своих родителей, так почему родители себе это позволяют? А знаешь, что твой отец сказал, когда впервые увидел страусиное яйцо? Он сказал, что из него выйдет отличный омл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знаешь, что он сказал, когда увидел море? “Да” и “ничего корыто, только нет моста”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лезай ко мне на спину, ты не увидишь больше своих родителей, но зато увидишь мир.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</w:r>
      <w:r>
        <w:rPr/>
        <w:br/>
        <w:t>И ушедшие из дома дети, до которых нет дела родителям, начинают путешествовать. Где найдут они пристанище: на вокзалах, в подвалах домов или еще хуже – в колониях для несовершеннолетних?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t xml:space="preserve"> </w:t>
        <w:br/>
        <w:t xml:space="preserve">Компания подростков обчистила карманы подвыпившего прохожего. Пятнадцатилетнему Толе досталась зажигалка стоимостью 30 рублей. Малолетних преступников судили. 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</w:r>
      <w:r>
        <w:rPr/>
        <w:t xml:space="preserve"> </w:t>
        <w:br/>
        <w:t>Во многих странах дела несовершеннолетних рассматривают особые суды, для которых главным является вопрос о будущем подростка. У нас в России немного по-другому. Суды порой суровы по отношению к юным правонарушителям. Несовершеннолетний Н. совершил кражу и был задержан на месте преступления. До начала следствия по его делу Н. был помещен в изолятор временного содержания. Вместе с ним находились взрослые задержанные. Через некоторое время Н. попросил дежурного отпустить его домой, твердо обещая утром явиться в милицию. В этой просьбе ему было отказано. Через час он попросил какую-нибудь книгу или газету. И в этой просьбе ему было отказано. На вопрос Н., почему ему ничего не разрешается, ответил молодой милиционер: “Потому что ты – преступник”. Как вы думаете, было ли нарушено какое-либо из прав ребенка? Оцените ответ молодого милиционера. (Ответы)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br/>
        <w:t>Мы предлагаем вам отрывок из художественного фильма “Сэр” о малолетнем преступнике Саше Григорьеве. (Демонстрация фрагмента) Какие преступления с точки зрения закона совершил Саша Григорьев в данном эпизоде? (Побег, грабежи с применением холодного оружия) Какое право, отмеченное в Конвенции, нарушил Саша Григорьев? (Каждый человек имеет право владеть имуществом, т.е. никто не может отобрать у него принадлежащие ему вещи)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</w:r>
      <w:r>
        <w:rPr/>
        <w:t xml:space="preserve"> </w:t>
        <w:br/>
        <w:t>В родильном доме на ручке каждого младенца привязана бирочка с фамилией его матери. Вот и все. На первый взгляд, все младенцы похожи друг на друга, и еще не видимы глазу характер, индивидуальность. А проявляется эта индивидуальность точно так же, как проявляется лист фотобумаги в ванночке с проявителем: сначала проступают черты человека, потом изображение становится все четче и четче. Так с годами происходит формирование личности. Чем ярче выражена индивидуальность, тем человек духовно богаче. А чем больше в обществе ярких индивидуальностей, тем богаче само общество.</w:t>
        <w:br/>
        <w:t>Пример нарушения права на индивидуальность мы найдем в повести В. Железнякова “Чучело”. Подрастая, дети начинают общаться между собой. Иногда грубость, бесцеремонность некоторых перерастают в жестокость. Если физическую жестокость легко определить, так как последствия ее видны: синяки, ссадины, шрамы и т. п., то эмоциональные травмы порой менее заметны глазу, но не менее тяжелы.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t xml:space="preserve"> </w:t>
        <w:br/>
        <w:t>Например, всем известная ситуация “учитель – ученик”, где учитель путем постоянного унижения ученика доводит его до комплекса неполноценности или невроза.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</w:t>
      </w:r>
      <w:r>
        <w:rPr/>
        <w:t>:</w:t>
        <w:br/>
        <w:t>Существует еще одна форма жестокости – сексуальное насилие. Вам наверняка известно большое количество историй подобного плана. Мать Андрюши 3 года не могла найти работу и кочевала по квартирам приятелей. С последним брак зарегистрировала, муж настоял на усыновлении мальчика. Отчим оказался наркоманом, гомосексуалистом и сутенером, он “сдавал” Андрюшу своим дружкам. В 12 лет мальчик убил отчима, попал в спецшколу, где задумал создать свою организацию, карающую взрослых… Назовите статьи Конвенции, которые были нарушены действиями отчима этого ребенка. (Ответы)</w:t>
        <w:br/>
        <w:t xml:space="preserve">Мы увидим проявление многих форм жестокости в книге Л. Симоновой “Круг”. Итак, если ребенок оказался жертвой плохого отношения к нему, физической, сексуальной или эмоциональной жестокости, то он должен знать, что на его стороне статья Конвенции: “Никто не имеет права обижать другого человека, унижать его и жестоко наказывать”. Если ребенок оказался жертвой жестокости со стороны родителей, то помощь он может получить со стороны “Социальной службы”. В России существует“ горячая телефонная линия” для жертв насилия – телефон доверия. </w:t>
      </w:r>
      <w:r>
        <w:rPr>
          <w:b/>
        </w:rPr>
        <w:t>Единый общероссийский «телефон доверия»  8-8000-2000-122 и «телефон доверия»на территории Алтайского края (8-3852)35-01-19.</w:t>
      </w:r>
    </w:p>
    <w:p>
      <w:pPr>
        <w:pStyle w:val="Normal"/>
        <w:ind w:firstLine="708"/>
        <w:jc w:val="both"/>
        <w:rPr/>
      </w:pPr>
      <w:r>
        <w:rPr/>
        <w:t>Телефон организован для получения детьми и родителями (лицами их заменяющих) консультативно-психологической помощи, в том числе в случае жестокого обращения и насилия, включая случаи сексуального насилия как в семье так и вне  ее.</w:t>
      </w:r>
    </w:p>
    <w:p>
      <w:pPr>
        <w:pStyle w:val="Normal"/>
        <w:ind w:firstLine="708"/>
        <w:jc w:val="both"/>
        <w:rPr/>
      </w:pPr>
      <w:r>
        <w:rPr/>
        <w:t>Звонки осуществляются бесплатно и анонимно со стационарного и мобильного телеф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</w:t>
        <w:tab/>
        <w:t>ведущий:</w:t>
      </w:r>
    </w:p>
    <w:p>
      <w:pPr>
        <w:pStyle w:val="Normal"/>
        <w:jc w:val="both"/>
        <w:rPr/>
      </w:pPr>
      <w:r>
        <w:rPr/>
        <w:t>Однако существуют ситуации, когда учителя становятся жертвами своих учеников. В школе одного города разразился скандал. С утра Борис был в приподнятом настроении: наконец-то получил роликовые коньки. С ними он пришел в школу, а на уроке – надел, и когда его вызвали отвечать, выкатился к доске прямо на коньках. Онемевшая поначалу учительница гневно прикрикнула, придя в себ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медленно сними! Что это за фокусы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, нельзя? Где это написано, что на роликах нельзя отвечать? – насмешливо ответил Борис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, дает! – загудели ребя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ходи из класса и сними коньки, – потребовала учительниц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может, вам лучше уйти? – откровенно ухмыляясь, кинул ей Борис. И чувствуя, как замер класс, нахально добавил, – не бойтесь, я вам заплачу за урок.</w:t>
      </w:r>
    </w:p>
    <w:p>
      <w:pPr>
        <w:pStyle w:val="Normal"/>
        <w:jc w:val="both"/>
        <w:rPr/>
      </w:pPr>
      <w:r>
        <w:rPr/>
        <w:t>Что можно сказать по этому поводу?</w:t>
      </w:r>
    </w:p>
    <w:p>
      <w:pPr>
        <w:pStyle w:val="Normal"/>
        <w:jc w:val="both"/>
        <w:rPr/>
      </w:pPr>
      <w:r>
        <w:rPr>
          <w:b/>
        </w:rPr>
        <w:t>2-й</w:t>
        <w:tab/>
        <w:t>ведущий:</w:t>
        <w:br/>
      </w:r>
      <w:r>
        <w:rPr/>
        <w:t>Мы сегодня много говорили о правах ребенка. А умеют ли дети пользоваться своими правами? Совсем недавно я была у своей подруги в гостях. У нее сыновья-двойняшки, ученики 6-го класса изучали свои права. И вот подруга стала мне на них жаловаться: “Мои дети стали слишком грамотные”. В доме звучат такие диалог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ходи за хлебом в булочную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имеешь права эксплуатировать ребен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мой посуду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имеешь права использовать детский тру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мой руки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насилие над личностью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ключи телевизор и садись за уроки, иначе я тебя отлуплю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проявление жестокости.</w:t>
      </w:r>
    </w:p>
    <w:p>
      <w:pPr>
        <w:pStyle w:val="Normal"/>
        <w:jc w:val="both"/>
        <w:rPr/>
      </w:pPr>
      <w:r>
        <w:rPr>
          <w:b/>
        </w:rPr>
        <w:t>1-й</w:t>
        <w:tab/>
        <w:t>ведущий:</w:t>
      </w:r>
      <w:r>
        <w:rPr/>
        <w:br/>
        <w:t xml:space="preserve">Наше резюме: каждый ребенок имеет не только права, но и обязанности перед общ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/>
      </w:pPr>
      <w:r>
        <w:rPr/>
        <w:t>“</w:t>
      </w:r>
      <w:r>
        <w:rPr/>
        <w:t>Всеобщая Декларация прав человека” для детей и взрослых /Пересказ А. Усачева. – М.: Ангстрем, 1992.</w:t>
      </w:r>
    </w:p>
    <w:p>
      <w:pPr>
        <w:pStyle w:val="Normal"/>
        <w:jc w:val="both"/>
        <w:rPr/>
      </w:pPr>
      <w:r>
        <w:rPr/>
        <w:t>Жаркова А. Горько. Больно. Стыдно. //Мир женщины. 1999. № 4.</w:t>
      </w:r>
    </w:p>
    <w:p>
      <w:pPr>
        <w:pStyle w:val="Normal"/>
        <w:jc w:val="both"/>
        <w:rPr/>
      </w:pPr>
      <w:r>
        <w:rPr/>
        <w:t>Привер Ж. Страус. Сказки для взрослых //“Миша” для родителей. 1998. № 3, 4.</w:t>
      </w:r>
    </w:p>
    <w:p>
      <w:pPr>
        <w:pStyle w:val="Normal"/>
        <w:jc w:val="both"/>
        <w:rPr/>
      </w:pPr>
      <w:r>
        <w:rPr/>
        <w:t>Снайдер Ди. Практическая психология для подростков, или Как найти свое место в жизни. – М.: АСТ-Пресс, 1998.</w:t>
      </w:r>
    </w:p>
    <w:p>
      <w:pPr>
        <w:pStyle w:val="Normal"/>
        <w:jc w:val="both"/>
        <w:rPr/>
      </w:pPr>
      <w:r>
        <w:rPr/>
        <w:t>Соколов Я.В. Граждановедение: Учеб. пособие для учащихся 6 классов, их родителей и учителей. – М.: Науч.-внедренческий центр “Гражданин”, 1997.</w:t>
      </w:r>
    </w:p>
    <w:p>
      <w:pPr>
        <w:pStyle w:val="Normal"/>
        <w:jc w:val="both"/>
        <w:rPr/>
      </w:pPr>
      <w:r>
        <w:rPr/>
        <w:t>Шнекендорф З.К. Младшим школьникам о правах ребенка: Пособие для учителя. – М.: Вита-Пресс, 1997.</w:t>
      </w:r>
    </w:p>
    <w:p>
      <w:pPr>
        <w:pStyle w:val="Normal"/>
        <w:jc w:val="both"/>
        <w:rPr/>
      </w:pPr>
      <w:r>
        <w:rPr/>
        <w:t>Яковлев Ю. Ваши права, дети. М.: Междунар. отношения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9:00Z</dcterms:created>
  <dc:creator>XP GAME 2008</dc:creator>
  <dc:description/>
  <cp:keywords/>
  <dc:language>en-US</dc:language>
  <cp:lastModifiedBy>Школа</cp:lastModifiedBy>
  <dcterms:modified xsi:type="dcterms:W3CDTF">2010-05-19T11:29:00Z</dcterms:modified>
  <cp:revision>4</cp:revision>
  <dc:subject/>
  <dc:title>Каждый ребёнок имеет право”</dc:title>
</cp:coreProperties>
</file>